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ayerische Staatszeitung Nr. 44, Freitag 31. Oktober 2003</w:t>
      </w:r>
    </w:p>
    <w:p>
      <w:pPr>
        <w:pStyle w:val="Heading1"/>
        <w:rPr/>
      </w:pPr>
      <w:r>
        <w:rPr/>
        <w:t>Niederbayern -  Schatztruhe für Archäologen</w:t>
      </w:r>
    </w:p>
    <w:p>
      <w:pPr>
        <w:pStyle w:val="Normal"/>
        <w:rPr/>
      </w:pPr>
      <w:r>
        <w:rPr/>
        <w:t>Jahrestagung „Archäologie in Bayern“ in Vilsbiburg – Rigide Einsparungen gefährden Spitzenforschung</w:t>
      </w:r>
    </w:p>
    <w:p>
      <w:pPr>
        <w:pStyle w:val="Normal"/>
        <w:rPr>
          <w:rFonts w:cs="Arial"/>
        </w:rPr>
      </w:pPr>
      <w:r>
        <w:rPr>
          <w:rFonts w:cs="Arial"/>
        </w:rPr>
      </w:r>
    </w:p>
    <w:p>
      <w:pPr>
        <w:pStyle w:val="Normal"/>
        <w:rPr>
          <w:rFonts w:cs="Arial"/>
        </w:rPr>
      </w:pPr>
      <w:r>
        <w:rPr>
          <w:rFonts w:cs="Arial"/>
        </w:rPr>
        <w:t>„</w:t>
      </w:r>
      <w:r>
        <w:rPr>
          <w:rFonts w:cs="Arial"/>
        </w:rPr>
        <w:t>Während im mittleren und südlichen Oberbayern das Land noch immer von dichtem Urwald bedeckt war, standen zur gleichen Zeit große Flächen Niederbayerns schon seit 1000 Jahren unter dem Pflug“. Diese launige Bemerkung von Niederbayerns Bezirkstagspräsident Manfred Hölzlein bei der Eröffnung der dreitätigen Jahrestagung „Archäologie in Bayern“ in Vilsbiburg ist wissenschaftlich belegbar: „In Niederbayern begann vor 7500 Jahren mit der Einwanderung der ersten Bauern Deutschlands die Kulturgeschichte Bayerns“, betonte Hölzlein auf der Tagung, die vom Bayerischen Landesamt für Denkmalpflege und der Gesellschaft für Archäologie in Bayern ausgerichtet wurde.</w:t>
      </w:r>
    </w:p>
    <w:p>
      <w:pPr>
        <w:pStyle w:val="Normal"/>
        <w:rPr>
          <w:rFonts w:cs="Arial"/>
        </w:rPr>
      </w:pPr>
      <w:r>
        <w:rPr>
          <w:rFonts w:cs="Arial"/>
        </w:rPr>
        <w:t>Der stellvertretende Landrat des Landkreises Landshut, Josef Seidl, erinnerte daran, dass um 4800 vor Christus – also 2000 Jahre vor den Pharaonen – Viecht (Gemeinde Eching) eine von sieben niederbayerischen Kultanlagen („Sonnen-Tempel“) erbaut wurde, „deren Tore nach astronomischen Gesichtspunkten ausgerichtet waren wie in dem weltberühmten Heiligtum von Stonehenge in Süd-England“. Nicht nur in Niederbayern, in allen Teilen Bayerns sind in den letzten Jahrzehnten faszinierende archäologische Funde gemacht worden – ein Blick in den 30 Jahre alten bayerischen Geschichtsatlas von Max Spindler zeige, dass durch die Archäologie ein völlig neues Bild der frühen bayerischen Landesgeschichte entstanden ist, stellte Generalkonservator Prof. Dr. Egon Johannes Greipl, Bayerns oberster Denkmalschützer, in seiner Ansprache fest.</w:t>
      </w:r>
    </w:p>
    <w:p>
      <w:pPr>
        <w:pStyle w:val="Normal"/>
        <w:rPr>
          <w:rFonts w:cs="Arial"/>
        </w:rPr>
      </w:pPr>
      <w:r>
        <w:rPr>
          <w:rFonts w:cs="Arial"/>
        </w:rPr>
        <w:t>Bayern glänzt international mit seiner Spitzenforschung: Bayerns Luftbilderarchäologe Klaus Leidorf und Dr. Jörg Fassbinder etwa, ein Spezialist für geophysikalische Prospektion – mit den Higtech-Methoden kann man tief in der Erde verborgene Reste zum Beispiel der erwähnten Kultanlangen sichtbar machen – sind heute weltweit geschätzte Fachleute.</w:t>
      </w:r>
    </w:p>
    <w:p>
      <w:pPr>
        <w:pStyle w:val="Normal"/>
        <w:rPr>
          <w:rFonts w:cs="Arial"/>
        </w:rPr>
      </w:pPr>
      <w:r>
        <w:rPr>
          <w:rFonts w:cs="Arial"/>
        </w:rPr>
        <w:t>Zu Hause im Freistaat droht dieser Forschung dagegen faktisch das Ende. Prof. Greipl und Bayerns oberster Archäologe, Landeskonservator Dr. Sebastian Sommer, sprachen das Thema klar an, das wie eine dunkle Wolke über der Tagung lag, zu der mehrere hundert Fachleute und Archäologie-Freunde nach Vilsbiburg gekommen waren. Die Mittel für die Archäologie sind außergewöhnlich massiv gekürzt worden. Greipl geißelte den „ungebremsten Ökonomismus“, der nicht der Maßstab sein dürfe und könne für einen Kulturstaat, der Bayern laut seiner Verfassung ist.</w:t>
      </w:r>
    </w:p>
    <w:p>
      <w:pPr>
        <w:pStyle w:val="Normal"/>
        <w:rPr>
          <w:rFonts w:cs="Arial"/>
        </w:rPr>
      </w:pPr>
      <w:r>
        <w:rPr>
          <w:rFonts w:cs="Arial"/>
        </w:rPr>
        <w:t xml:space="preserve">Was für großartige Forschungsergebnisse die Archäologen in dieser für sie so schwierigen Zeit dennoch erzielen konnten, wurde bei den Vorträgen auf der Tagung deutlich, die alle zwei Jahre in einem anderen Regierungsbezirk stattfindet. Das Spektrum der Themen reichte von neuentdeckten Gutshöfen der Linienband-Keramiker, der ersten Bauern Bayerns, bis zur Freilegung einer Mikwe, eines jüdischen Ritualbades in der Altstadt von Bamberg.. Einen Schwerpunkt bildete auch dder Themenkomplex „Burgen und Burgenarchäologie“. </w:t>
      </w:r>
    </w:p>
    <w:p>
      <w:pPr>
        <w:pStyle w:val="Normal"/>
        <w:rPr>
          <w:rFonts w:cs="Arial"/>
        </w:rPr>
      </w:pPr>
      <w:r>
        <w:rPr>
          <w:rFonts w:cs="Arial"/>
        </w:rPr>
        <w:t>Dr. Bernd Engelhardt, Leiter des Referats Ostbayern und sein Kollege Dr. Hubert Koch stellten herausragende Funde aus dem Landkreis Landshut vor. Koch legte den Schwerpunkt auf die fundreiche Gemeinde Niedererlbach, wo ein einzigartiges, aus rund 500 Perlen bestehendes Bernstein-Kollier einer Kelten-Fürstin geborgen wurde.</w:t>
      </w:r>
    </w:p>
    <w:p>
      <w:pPr>
        <w:pStyle w:val="Normal"/>
        <w:rPr>
          <w:rFonts w:cs="Arial"/>
        </w:rPr>
      </w:pPr>
      <w:r>
        <w:rPr>
          <w:rFonts w:cs="Arial"/>
        </w:rPr>
        <w:t>Der Fund verdeutlicht zugleich die hohe Gefährdung archäologischer Relikte: Nur weil ein alter Bauer ein wenig ergiebiges Feld mit einem betagten Traktor bearbeitet hatte, wurde das 2600 Jahre alte Grab nicht verwüstet: Knapp drei Zentimeter trennten die Pflugschar von den Skeletten einer Frau und eines Mädchens.</w:t>
      </w:r>
    </w:p>
    <w:p>
      <w:pPr>
        <w:pStyle w:val="Normal"/>
        <w:rPr>
          <w:rFonts w:cs="Arial"/>
        </w:rPr>
      </w:pPr>
      <w:r>
        <w:rPr>
          <w:rFonts w:cs="Arial"/>
        </w:rPr>
        <w:t>Im Rahmen der Tagung fand auch die Jahresversammlung der rund 3300 Miglieder zählenden Gesellschaft für Archäologie in Bayern imt Neuwahl des Vorstands statt: An der Spitze steht erneut Dr. Helmut Bender, Professor für Provinzialrömische Archäologie an der Universität Passau. Gemeinsam mit hans Scheunig, Altverleger des Stuttgarter Theis-Verlags, stellte Prof. Bender den Sammelband „Das archäologische Jahr 2002“ vor: In der seit 1980 erscheinenden Buchreihe werden jeweils die wichtigesten Funde eines Jahres dokumentiert.</w:t>
      </w:r>
    </w:p>
    <w:p>
      <w:pPr>
        <w:pStyle w:val="Normal"/>
        <w:rPr>
          <w:rFonts w:cs="Arial"/>
        </w:rPr>
      </w:pPr>
      <w:r>
        <w:rPr>
          <w:rFonts w:cs="Arial"/>
        </w:rPr>
        <w:t>Die Stadt Vilsbiburg, die zusammen mit der Sparkasse und dem Landkreis Landshut die Tagung unterstütze, lud die Tagungsteilnehmer zu einem Empfang ins Heimatmuseum Vilsbiburg / Kröninger Hafnermuseum ein. Bürgermeister Helmut Haider freute sich, den Gästen das umfassend renovierte Gebäude des Museums sowie die museumsdidaktische Aufbereitung und Präsentation der Exponate zeigen zu können. Den Abschluss der Tagung bildete eine Fahrt zu Fundstätten rund um Kelheim wie dem Feuersteinbergwerk von Abensberg-Arnhofen, in dem vor 7000 Jahren Feuerstein, der „Stahl der Steinzeit“ abgebaut und offenbar über ein weitgespanntes Handelsnetz bis nach Böhmen und Baden verkauft wurde.</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31:00Z</dcterms:created>
  <dc:creator>Unknown User</dc:creator>
  <dc:description/>
  <dc:language>en-US</dc:language>
  <cp:lastModifiedBy>Unknown User</cp:lastModifiedBy>
  <dcterms:modified xsi:type="dcterms:W3CDTF">2004-02-02T20:12:00Z</dcterms:modified>
  <cp:revision>3</cp:revision>
  <dc:subject/>
  <dc:title>Landshuter Zeitung, Mittwoch, 22</dc:title>
</cp:coreProperties>
</file>