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both"/>
        <w:rPr>
          <w:rFonts w:ascii="Arial" w:hAnsi="Arial" w:cs="Arial"/>
        </w:rPr>
      </w:pPr>
      <w:r>
        <w:rPr>
          <w:rFonts w:cs="Arial" w:ascii="Arial" w:hAnsi="Arial"/>
        </w:rPr>
        <w:t>Landshuter Zeitung, Montag, 1. Mai 2006</w:t>
      </w:r>
    </w:p>
    <w:p>
      <w:pPr>
        <w:pStyle w:val="TextBody"/>
        <w:rPr/>
      </w:pPr>
      <w:r>
        <w:rPr/>
        <w:t>Festabend in Ergolding: 15 Jahre Partnerschaft Landkreis Landshut–Rayon Nowosibirsk</w:t>
      </w:r>
    </w:p>
    <w:p>
      <w:pPr>
        <w:pStyle w:val="Heading1"/>
        <w:ind w:right="567" w:hanging="0"/>
        <w:rPr/>
      </w:pPr>
      <w:r>
        <w:rPr/>
        <w:t>Lieder von Liebe und unendlichen Weiten</w:t>
      </w:r>
    </w:p>
    <w:p>
      <w:pPr>
        <w:pStyle w:val="Normal"/>
        <w:spacing w:lineRule="auto" w:line="360"/>
        <w:ind w:right="567" w:hanging="0"/>
        <w:jc w:val="both"/>
        <w:rPr/>
      </w:pPr>
      <w:r>
        <w:rPr>
          <w:rFonts w:cs="Arial" w:ascii="Arial" w:hAnsi="Arial"/>
        </w:rPr>
        <w:t>Landräte: Feste Brücke der Freundschaft – Tanzgruppe von Publikum begeistert gefeiert</w:t>
      </w:r>
    </w:p>
    <w:p>
      <w:pPr>
        <w:pStyle w:val="Normal"/>
        <w:spacing w:lineRule="auto" w:line="360"/>
        <w:ind w:right="567" w:hanging="0"/>
        <w:jc w:val="both"/>
        <w:rPr>
          <w:rFonts w:ascii="Arial" w:hAnsi="Arial" w:cs="Arial"/>
          <w:b/>
          <w:b/>
          <w:bCs/>
        </w:rPr>
      </w:pPr>
      <w:r>
        <w:rPr>
          <w:rFonts w:cs="Arial" w:ascii="Arial" w:hAnsi="Arial"/>
          <w:b/>
          <w:bCs/>
        </w:rPr>
      </w:r>
    </w:p>
    <w:p>
      <w:pPr>
        <w:pStyle w:val="Normal"/>
        <w:spacing w:lineRule="auto" w:line="360"/>
        <w:ind w:right="567" w:hanging="0"/>
        <w:jc w:val="both"/>
        <w:rPr/>
      </w:pPr>
      <w:r>
        <w:rPr>
          <w:rFonts w:cs="Arial" w:ascii="Arial" w:hAnsi="Arial"/>
          <w:b/>
          <w:bCs/>
        </w:rPr>
        <w:t xml:space="preserve">Es war ein Festabend, den alle Teilnehmer so schnell nicht vergessen werden – voller musikalischer und tänzerischer Attraktionen und mit zwei Landräten, die bei ihren Festreden über die Herzlichkeit der Beziehungen zwischen so vielen Menschen im Landkreis Landshut und dem Rayon Nowosibirsk ins Schwärmen kamen. Am Schluss schwangen sie und Vorstandsmitglieder des Freundeskreises Nowosibirsk, Arm in Arm mit jungen sibirischen Tänzerinnen, auf der Bühne das Tanzbein – unter den Beifallsstürmen eines begeisterten Publikums. 15 Jahre Partnerschaft – man hätte das Jubiläum nicht mitreißender feiern können. </w:t>
      </w:r>
    </w:p>
    <w:p>
      <w:pPr>
        <w:pStyle w:val="Textkrper2"/>
        <w:rPr/>
      </w:pPr>
      <w:r>
        <w:rPr/>
        <w:t xml:space="preserve">Diese Partnerschaft ist durch einen Zufall entstanden, woran bei der Veranstaltung im Bürgersaal des Marktes Ergolding am Freitagabend mehrfach erinnert wurde: Inge Maier und ihr verstorbener Mann Hans Maier interessierten sich für Torf aus Sibirien, wollten Wirtschaftsbeziehungen anbahnen – entstanden ist ein Netz aus Freundschaftsbanden, das jedes Jahr durch Besuche und Gegenbesuchen dichter geknüpft worden ist. </w:t>
      </w:r>
    </w:p>
    <w:p>
      <w:pPr>
        <w:pStyle w:val="Normal"/>
        <w:spacing w:lineRule="auto" w:line="360"/>
        <w:ind w:right="567" w:hanging="0"/>
        <w:jc w:val="both"/>
        <w:rPr/>
      </w:pPr>
      <w:r>
        <w:rPr>
          <w:rFonts w:cs="Arial" w:ascii="Arial" w:hAnsi="Arial"/>
        </w:rPr>
        <w:t xml:space="preserve">Auf deutscher Seite ist der Nowosibirsk-Freundeskreis, mit den Bürgermeistern Helmut Wimmer (Bodenkirchen) und Arno Wolf (Pfeffenhausen), mit Inge Maier und der Kreisrätin Ruth Müller an der Spitze, „Motor, Seele und Garant für diese Partnerschaft“, wie Landrat Josef Eppeneder vor mehreren hundert Festgästen im Bürgersaal betonte. Die Gäste waren gekommen, um das Jubiläum dieser Partnerschaft mitzufeiern und den Auftritt der „Sibirischen Spitzenklöpplerinnen“ zu genießen, einer Truppe von rund 30 jungen Tänzerinnen und zwei Tänzern, die eine ausgezeichnete Ballett- und Gesangsausbildung absolviert haben und unter der Leitung ihrer Choreographin Nina Litwinowa ein wahres Feuerwerk an traditionellen und populär-modernen Tänzen und Musikstücken inszenierten. </w:t>
      </w:r>
    </w:p>
    <w:p>
      <w:pPr>
        <w:pStyle w:val="Normal"/>
        <w:spacing w:lineRule="auto" w:line="360"/>
        <w:ind w:right="567" w:hanging="0"/>
        <w:jc w:val="both"/>
        <w:rPr/>
      </w:pPr>
      <w:r>
        <w:rPr>
          <w:rFonts w:cs="Arial" w:ascii="Arial" w:hAnsi="Arial"/>
        </w:rPr>
        <w:t xml:space="preserve">Von bayerischer Seite brachten die Mitglieder der Kapelle „Musikgesellschaft Aich“ Blasmusik und Schwung in den Festsaal, der sich mit seiner guten technischen Ausstattung als hervorragende Bühne für diese Feier erwies. Als ein Glücksfall erwies sich auch die in Rottenburg verheiratete gebürtige Ukrainerin Swetlana Huber, die als Dolmetscherin mit zum Erfolg beitrug. </w:t>
      </w:r>
    </w:p>
    <w:p>
      <w:pPr>
        <w:pStyle w:val="Normal"/>
        <w:spacing w:lineRule="auto" w:line="360"/>
        <w:ind w:right="567" w:hanging="0"/>
        <w:jc w:val="both"/>
        <w:rPr/>
      </w:pPr>
      <w:r>
        <w:rPr>
          <w:rFonts w:cs="Arial" w:ascii="Arial" w:hAnsi="Arial"/>
        </w:rPr>
        <w:t xml:space="preserve">Gefeiert wurde „eine Freundschaft, die unter Beweis stellt, dass selbst über 6000 Kilometer Entfernung, fünf Stunden Zeitunterschied und mindestens sechs Stunden Flugzeit keine Rolle spielen, wenn sich die Menschen verstehen“, betonte Eppeneder. In das selbe Horn stießen sein Nowosibirsker Amtskollege Wladimir Sablin und der russische Vizekonsul Andrej Surgajew (München), die das Engagement der Mitglieder des Nowosibirsk-Freundeskreises in höchsten Tönen lobten. Einmütig unterstrichen die beiden Landräte, dass sich diese Partnerschaft beileibe nicht auf Reisen von Politiker-Delegationen beschränkt. </w:t>
      </w:r>
    </w:p>
    <w:p>
      <w:pPr>
        <w:pStyle w:val="Normal"/>
        <w:spacing w:lineRule="auto" w:line="360"/>
        <w:ind w:right="567" w:hanging="0"/>
        <w:jc w:val="both"/>
        <w:rPr/>
      </w:pPr>
      <w:r>
        <w:rPr>
          <w:rFonts w:cs="Arial" w:ascii="Arial" w:hAnsi="Arial"/>
        </w:rPr>
        <w:t xml:space="preserve">Im Gegenteil: Ärzte und Archäologen, Beamte und Dozenten, Lehrer, Schüler und Studenten, Musiker und Feuerwehrleute, Bürger unterschiedlichster Berufe haben einander in diesen 15 Jahren besucht, gemeinsam Projekte verwirklicht und voneinander gelernt. Sie hätten den Lebensalltag, die Freuden und die Sorgen der anderen aus eigener Anschauung kennen gelernt. Eine „feste Brücke der Freundschaft“ sei entstanden, resümierte Eppeneder und die vielen Kontakte bewiesen, wie groß das Interesse auf beiden Seiten sei – „und vor allem, dass es von Dauer ist“. </w:t>
      </w:r>
    </w:p>
    <w:p>
      <w:pPr>
        <w:pStyle w:val="Normal"/>
        <w:spacing w:lineRule="auto" w:line="360"/>
        <w:ind w:right="567" w:hanging="0"/>
        <w:jc w:val="both"/>
        <w:rPr/>
      </w:pPr>
      <w:r>
        <w:rPr>
          <w:rFonts w:cs="Arial" w:ascii="Arial" w:hAnsi="Arial"/>
        </w:rPr>
        <w:t xml:space="preserve">Besonders hob Eppeneder auch die zahlreichen Studenten der Sibirischen Akademie für Öffentliche Verwaltung hervor, die im Landratsamt und in Landkreis-Gemeinden die Verwaltungspraxis aus erster Hand vermittelt bekämen: Sie brillierten mit einem ausgezeichneten Deutsch und faszinierten mit „ihrer jugendlichen Neugier, ihren Kenntnissen und ihrer tiefen Sympathie für Deutschland und die deutsche Kultur“. </w:t>
      </w:r>
    </w:p>
    <w:p>
      <w:pPr>
        <w:pStyle w:val="Normal"/>
        <w:spacing w:lineRule="auto" w:line="360"/>
        <w:ind w:right="567" w:hanging="0"/>
        <w:jc w:val="both"/>
        <w:rPr/>
      </w:pPr>
      <w:r>
        <w:rPr>
          <w:rFonts w:cs="Arial" w:ascii="Arial" w:hAnsi="Arial"/>
        </w:rPr>
        <w:t xml:space="preserve">Landrat Sablin legte ein herzliches Bekenntnis ab zur Freundschaft zwischen Russen und Deutschen aus dem Landkreis Landshut und seinem Heimat-Rayon (Bezirk). Er sprach eine Reihe von Kapiteln der 15-jährigen Geschichte der Partnerschaft an, vom Studentenaustausch bis zu Wirtschaftsprojekten, die zeigten, wie die Partnerschaft beiden Seiten nützt. Er sei überzeugt, dass die Partnerschaft in 15 Jahren so lebendig sein werde wie heute, rief Sablin aus. </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pPr>
      <w:r>
        <w:rPr>
          <w:rFonts w:cs="Arial" w:ascii="Arial" w:hAnsi="Arial"/>
        </w:rPr>
        <w:t xml:space="preserve">Dass diese Partnerschaft etwas ganz Besonderes sei, das habe er gleich bei seinem Dienstantritt in München erfahren, sagte Vizekonsul Surgajew: Der Besuch einer Veranstaltung des Freundeskreises und ihrer Gäste aus Nowosibrisk sei im Jahr 2002 sein erster Termin gewesen und sei tief beeindruckt worden von der Herzlichkeit dieser Partnerschaft. </w:t>
      </w:r>
    </w:p>
    <w:p>
      <w:pPr>
        <w:pStyle w:val="Normal"/>
        <w:spacing w:lineRule="auto" w:line="360"/>
        <w:ind w:right="567" w:hanging="0"/>
        <w:jc w:val="both"/>
        <w:rPr/>
      </w:pPr>
      <w:r>
        <w:rPr>
          <w:rFonts w:cs="Arial" w:ascii="Arial" w:hAnsi="Arial"/>
        </w:rPr>
        <w:t xml:space="preserve">Die Tänzerinnen und Tänzer brachten diese Herzlichkeit auf künstlerische Weise zum Ausdruck – mit Volksliedern und Tänzen, die von der Liebe erzählten, von den unendlichen Weiten der sibirischen Taiga, aber auch vom Alltag der Menschen, ihren Hoffnungen und Freuden, ihren Kämpfen und Schicksalen, von Brautwerbung und Hochzeit, von Leidenschaften, von Sehnsucht und von Heldentaten der Kosaken. </w:t>
      </w:r>
    </w:p>
    <w:p>
      <w:pPr>
        <w:pStyle w:val="Normal"/>
        <w:spacing w:lineRule="auto" w:line="360"/>
        <w:ind w:right="567" w:hanging="0"/>
        <w:jc w:val="both"/>
        <w:rPr/>
      </w:pPr>
      <w:r>
        <w:rPr>
          <w:rFonts w:cs="Arial" w:ascii="Arial" w:hAnsi="Arial"/>
        </w:rPr>
        <w:t xml:space="preserve">Die mannigfaltigen Kostüme und Darbietungen spiegelten die Vielfalt der Kultur des riesigen Landes wider. Am Ende erhoben sich die Zuhörer und spendeten den Gästen aus Russland voller Begeisterung stehend Applaus. </w:t>
      </w:r>
    </w:p>
    <w:p>
      <w:pPr>
        <w:pStyle w:val="Normal"/>
        <w:spacing w:lineRule="auto" w:line="360"/>
        <w:ind w:left="6372" w:right="567" w:hanging="0"/>
        <w:jc w:val="both"/>
        <w:rPr>
          <w:rFonts w:ascii="Arial" w:hAnsi="Arial" w:cs="Arial"/>
        </w:rPr>
      </w:pPr>
      <w:r>
        <w:rPr>
          <w:rFonts w:cs="Arial" w:ascii="Arial" w:hAnsi="Arial"/>
        </w:rPr>
        <w:t>Elmar Stöttner</w:t>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567" w:hanging="0"/>
      <w:jc w:val="both"/>
      <w:outlineLvl w:val="0"/>
    </w:pPr>
    <w:rPr>
      <w:rFonts w:ascii="Arial" w:hAnsi="Arial" w:cs="Arial"/>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567"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6:37:00Z</dcterms:created>
  <dc:creator>stoettner</dc:creator>
  <dc:description/>
  <dc:language>en-US</dc:language>
  <cp:lastModifiedBy>Unknown User</cp:lastModifiedBy>
  <cp:lastPrinted>2006-04-30T14:41:00Z</cp:lastPrinted>
  <dcterms:modified xsi:type="dcterms:W3CDTF">2006-05-21T16:37:00Z</dcterms:modified>
  <cp:revision>2</cp:revision>
  <dc:subject/>
  <dc:title>Festabend in Ergolding: 15 Jahre Partnerschaft Landkreis Landshut–Rayon Nowosibirsk</dc:title>
</cp:coreProperties>
</file>