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andshuter Zeitung, Dienstag, 10. Juli 2007</w:t>
      </w:r>
    </w:p>
    <w:p>
      <w:pPr>
        <w:pStyle w:val="Normal"/>
        <w:rPr>
          <w:rFonts w:ascii="Arial" w:hAnsi="Arial" w:cs="Arial"/>
          <w:b/>
          <w:b/>
        </w:rPr>
      </w:pPr>
      <w:r>
        <w:rPr>
          <w:rFonts w:cs="Arial" w:ascii="Arial" w:hAnsi="Arial"/>
          <w:b/>
        </w:rPr>
        <w:t>Einblicke in die Seele Niederbayerns</w:t>
      </w:r>
    </w:p>
    <w:p>
      <w:pPr>
        <w:pStyle w:val="Normal"/>
        <w:rPr>
          <w:rFonts w:ascii="Arial" w:hAnsi="Arial" w:cs="Arial"/>
          <w:i/>
          <w:i/>
        </w:rPr>
      </w:pPr>
      <w:r>
        <w:rPr>
          <w:rFonts w:cs="Arial" w:ascii="Arial" w:hAnsi="Arial"/>
          <w:i/>
        </w:rPr>
        <w:t>Deutschlandseminar für Russinnen mit einem breiten Programm an Besichtigung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Monatelange Planung, vorbereitende Sitzungen, Emails und Telefonate waren vonnöten, um das Deutschlandseminar 2007 zu organisieren. Stadt Landshut und Freundeskreises Landkreis Landshut – Rayon Nowosibirsk zeichnen verantwortlich für die „Landshut-Woche“, die im Rahmen des vierwöchigen Seminars stattfindet und 25 jungen Germanistik-Studentinnen aus Russland und der Ukraine eine Einblick in die kommunalen Strukturen und die Historie Bayerns gibt.</w:t>
      </w:r>
      <w:r>
        <w:rPr>
          <w:rFonts w:cs="Arial" w:ascii="Arial" w:hAnsi="Arial"/>
        </w:rPr>
        <w:t xml:space="preserve"> </w:t>
      </w:r>
    </w:p>
    <w:p>
      <w:pPr>
        <w:pStyle w:val="Normal"/>
        <w:rPr>
          <w:rFonts w:ascii="Arial" w:hAnsi="Arial" w:cs="Arial"/>
        </w:rPr>
      </w:pPr>
      <w:r>
        <w:rPr>
          <w:rFonts w:cs="Arial" w:ascii="Arial" w:hAnsi="Arial"/>
        </w:rPr>
        <w:t xml:space="preserve">Natürlich standen auch viele offizielle Termine, wie der Besuch an der Fachhochschule, ein Empfang in der Regierung von Niederbayern oder durch den Vorsitzenden des Freundeskreises in der Gemeinde Bodenkirchen auf dem Programm. Doch den Großteil des Betreuungs- und Besichtigungsprogramms wurde auf ehrenamtlicher Basis durch die Mitglieder des Freundeskreises abgedeckt. </w:t>
      </w:r>
    </w:p>
    <w:p>
      <w:pPr>
        <w:pStyle w:val="Normal"/>
        <w:rPr/>
      </w:pPr>
      <w:r>
        <w:rPr>
          <w:rFonts w:cs="Arial" w:ascii="Arial" w:hAnsi="Arial"/>
        </w:rPr>
        <w:t xml:space="preserve">Insbesondere die Gastfamilien aus Stadt und Landkreis haben sich eine Woche lang in anerkennenswerter Weise um die Studentinnen gekümmert und damit aktiv um  Völkerverständigung bemüht. Über den Wunsch gemeinsam zu backen oder an einer Geburtstagsfeier teilnehmen zu dürfen, stellte sich schnell und ganz unterschiedlich emotionales Verständnis und gegenseitiges Vertrauen ein. Recht unterschiedlich, aber gleichermaßen erfolgreich gehen dabei die gastgebenden Familien vor, den jungen Gästen einen Blick in das Familienleben, den Alltag in Deutschland und die sozialen Strukturen zu gewähren . </w:t>
      </w:r>
    </w:p>
    <w:p>
      <w:pPr>
        <w:pStyle w:val="Normal"/>
        <w:rPr>
          <w:rFonts w:ascii="Arial" w:hAnsi="Arial" w:cs="Arial"/>
        </w:rPr>
      </w:pPr>
      <w:r>
        <w:rPr>
          <w:rFonts w:cs="Arial" w:ascii="Arial" w:hAnsi="Arial"/>
        </w:rPr>
        <w:t>„</w:t>
      </w:r>
      <w:r>
        <w:rPr>
          <w:rFonts w:cs="Arial" w:ascii="Arial" w:hAnsi="Arial"/>
        </w:rPr>
        <w:t>Es war schon eine tolle Überraschung, als ich zu meinen Gasteltern Sophie und Ulrich Raithel kam und im Garten zur Begrüßung die russische Flagge gehisst war“, schmunzelt Elena Khorobrykh aus Nischnij Nowgorod die an der dortigen Universität studiert.</w:t>
      </w:r>
    </w:p>
    <w:p>
      <w:pPr>
        <w:pStyle w:val="Normal"/>
        <w:rPr/>
      </w:pPr>
      <w:r>
        <w:rPr>
          <w:rFonts w:cs="Arial" w:ascii="Arial" w:hAnsi="Arial"/>
        </w:rPr>
        <w:t xml:space="preserve">Schon der Aktionstag am Sonntag in der Landshuter Altstadt, der unter dem Motto „Russisch kommt“ stand, zeigte die Vielfalt der Beziehungen, die in den 16 Jahren Partnerschaft zwischen dem Landkreis Landshut und dem Rayon Nowosibirsk entstanden sind: Die Volksschule Gerzen präsentierte ihre Vorbereitungen für den noch im Juli anstehenden  Besuch am Gymnasium Nr. 3 in Akademgorodok, mit dem seit 2002 eine Schulpartnerschaft besteht. Die Realschule der Ursulinen, die im übrigen als einzige weiterführende Schule in Stadt und Landkreis Landshut Russischunterricht anbietet, überzeugte mit ihren Beiträgen in Form des Alphabetliedes, der Dialoge aus dem Alltag und dem Märchen vom russischen Bären. Zu den Aktivitäten der Schule zählt auch der Briefkontakt zur Mittelschule in Kargat, den sich Rektorin Dugajewa zur Unterstützung des Deutschunterrichtes an ihrer Schule so sehr wünschte. </w:t>
      </w:r>
    </w:p>
    <w:p>
      <w:pPr>
        <w:pStyle w:val="Normal"/>
        <w:rPr/>
      </w:pPr>
      <w:r>
        <w:rPr>
          <w:rFonts w:cs="Arial" w:ascii="Arial" w:hAnsi="Arial"/>
        </w:rPr>
        <w:t xml:space="preserve">Verena Fritz, die als Gastmutter Julja Muchamedijarowa während dieser Woche beherbergt, animierte die Passanten zum Mittanzen russischer und bayerischer Tänze. Ihre Fähigkeit, die Menschen nach kurzer Einweisung zum Mittanzen einzuladen, die Musik, die ihr Mann Hubert als DJ auflegte, vermittelten eine Atmosphäre, die an russische Improvisation und Feierlaune erinner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ährend die Landshuter durch die Altstadt bummelten oder in der Cafeterie saßen, wurden sie von den jungen Studentinnen über ihre Kenntnisse Russlands, eigene Erfahrungen und die Einschätzung kommunaler Partnerschaften befragt. Eine Grobauswertung der Fragebögen, die von sehr vielen jungen Menschen ausgefüllt wurden, zeigte das Interesse an Russland, aber auch den bestehenden Informationsbedarf, denn sonst könnte es nicht sein, dass die Einwohnerzahl geringer als die deutschen Bevölkerung eingeschätzt wird und Nowosibirsk sehr häufig an der Wolga liegt. </w:t>
      </w:r>
    </w:p>
    <w:p>
      <w:pPr>
        <w:pStyle w:val="Normal"/>
        <w:rPr>
          <w:rFonts w:ascii="Arial" w:hAnsi="Arial" w:cs="Arial"/>
        </w:rPr>
      </w:pPr>
      <w:r>
        <w:rPr>
          <w:rFonts w:cs="Arial" w:ascii="Arial" w:hAnsi="Arial"/>
        </w:rPr>
        <w:t xml:space="preserve">Bei einem Besuch in Bodenkirchen erläuterte der Vorsitzende des Freundeskreises, Bürgermeister Helmut Wimmer die kommunalen Aufgaben einer Gemeinde und stellte anschließend den Kindergarten vor. Nach dem Grillfest besichtigten sie noch  die Feuerwehreinrichtungen und die Bergkirche in Binabiburg, die sie mächtig  beeindruckte. </w:t>
      </w:r>
    </w:p>
    <w:p>
      <w:pPr>
        <w:pStyle w:val="Normal"/>
        <w:rPr>
          <w:rFonts w:ascii="Arial" w:hAnsi="Arial" w:cs="Arial"/>
        </w:rPr>
      </w:pPr>
      <w:r>
        <w:rPr>
          <w:rFonts w:cs="Arial" w:ascii="Arial" w:hAnsi="Arial"/>
        </w:rPr>
        <w:t xml:space="preserve">Auf Einladung der beiden Landtagsabgeordneten Ingeborg Pongratz und Gertraud Goderbauer machten sich die interessierten Studentinnen auf den Weg nach München, um dort einer Landtagssitzung beizuwohnen. Maximilian Sailer, Inge Maier und Gerhard Wetzstein begleiteten die Gruppe nach München. </w:t>
      </w:r>
    </w:p>
    <w:p>
      <w:pPr>
        <w:pStyle w:val="Normal"/>
        <w:rPr>
          <w:rFonts w:ascii="Arial" w:hAnsi="Arial" w:cs="Arial"/>
        </w:rPr>
      </w:pPr>
      <w:r>
        <w:rPr>
          <w:rFonts w:cs="Arial" w:ascii="Arial" w:hAnsi="Arial"/>
        </w:rPr>
        <w:t>Dass Bayern nicht nur aus Behörden, Ämtern und Schulen besteht, sondern auch große Betriebe beheimatet, erfuhren die Studentinnen beim Besuch des Kernkraftwerks in Niederaichbach. Pressesprecher Johann Baptist Seidl empfing die weitgereisten Besucherinnen und erläuterte ihnen bei einem Rundgang die Technik und Sicherheitsstandards des Kernkraftwerks und stellte den Betrieb als großen Arbeitgeber in der Region vor. Gerhard Wetzstein, Beisitzer im Freundeskreis, bei dem Svetlana Zvereva aus Nowosibirsk untergebracht ist, hatte sich Zeit genommen, die Reisegruppe zu begleiten und mit entsprechenden Vorinformationen im Bus versor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 welch großartigen Leistungen ehrenamtliches Engagement fähig ist, erfuhren die Mädchen bei einem Besuch im Zeughaus. Die „Förderer“, allen voran Frau Wohlgemut vermittelten Landshuter Geschichte zum Anfassen. Die Hochzeit der polnischen Königstochter Jadwiga mit dem Landshuter Herzogssohn Georg, die alle 4 Jahre das Mittelalter in Landshut aufleben lässt, wird mit rund 2000 ehrenamtlichen Darstellern nachgestellt. Ein Blick in den Fundus, der vom Verein gepflegt und mit großer Sorgfalt verwaltet wird, gewährte den russischen Gästen einen Blick in die Zeit des späten Mittelal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zialpolitik heißt auch, sich um Menschen mit Behinderungen zu kümmern. Dass dieser Bereich auch in der Stadt Landshut mit der „Lebenshilfe“ angesiedelt ist, erfuhren die Studentinnen beim Besuch der „Landshuter Werkstätten“, wo Menschen mit Behinderungen Qualitätsarbeit leisten. Der Besuch beeindruckte sie nachhaltig, denn sie wissen zu gut, wie schwierig es ist, entsprechende Arbeitsplätze anzubieten.</w:t>
      </w:r>
    </w:p>
    <w:p>
      <w:pPr>
        <w:pStyle w:val="Normal"/>
        <w:rPr>
          <w:rFonts w:ascii="Arial" w:hAnsi="Arial" w:cs="Arial"/>
        </w:rPr>
      </w:pPr>
      <w:r>
        <w:rPr>
          <w:rFonts w:cs="Arial" w:ascii="Arial" w:hAnsi="Arial"/>
        </w:rPr>
      </w:r>
    </w:p>
    <w:p>
      <w:pPr>
        <w:pStyle w:val="Normal"/>
        <w:rPr/>
      </w:pPr>
      <w:r>
        <w:rPr>
          <w:rFonts w:cs="Arial" w:ascii="Arial" w:hAnsi="Arial"/>
        </w:rPr>
        <w:t>Natürlich kommt während der Begegnung auch das kulturelle Leben nicht zu kurz – die jungen Mädchen des Deutschlandseminars nutzten die Zeltdisco in Bodenkirchen, um Kontakt zu Jugendlichen aus Bayern zu bekommen. Alla Malysheva und Olga Petrova machten sich mit Florian und Andreas Engl auf, um bei Musik und Tanz festzustellen, dass zwischen Jugendlichen aus Bodenkirchen und Russland beim Musikgeschmack keine Unterschiede bestehen. Zu Rock- und Popsongs wurde bis in die späten Abendstunden getan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ensburg als historische Brücke zum Osten begeisterte die Studentinnen. Bereits 50 Jahre vor der Prager Karlsbrücke wurde die Steinerne Brücke errichtet und zeigt, dass Regensburg schon immer nach Osten ausgerichtet war. Heribert Geier und Christa Wetzstein, die die Gruppe begleiteten, zeigten am Regensburger Dom die kunsthistorischen Besonderheiten in der gotischen Architektur. Bei einem Stadtbummel durch die Regierungs-Hauptstadt der Oberpfalz konnten die Mädchen noch eine mittelalterliche Stadt erlebe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uth Müll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9:41:00Z</dcterms:created>
  <dc:creator>Ruth Müller</dc:creator>
  <dc:description/>
  <cp:keywords/>
  <dc:language>en-US</dc:language>
  <cp:lastModifiedBy>Administrator</cp:lastModifiedBy>
  <dcterms:modified xsi:type="dcterms:W3CDTF">2007-07-10T12:45:00Z</dcterms:modified>
  <cp:revision>6</cp:revision>
  <dc:subject/>
  <dc:title>Deutschlandseminar ohne ehrenamtliche Helfer nicht zu schaffen</dc:title>
</cp:coreProperties>
</file>