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Landshuter Zeitung, Donnerstag, 13. Juli 2006</w:t>
      </w:r>
    </w:p>
    <w:p>
      <w:pPr>
        <w:pStyle w:val="Heading1"/>
        <w:rPr>
          <w:rFonts w:eastAsia="Arial Unicode MS"/>
          <w:b/>
          <w:b/>
          <w:bCs/>
          <w:u w:val="none"/>
        </w:rPr>
      </w:pPr>
      <w:r>
        <w:rPr>
          <w:b/>
          <w:bCs/>
          <w:u w:val="none"/>
        </w:rPr>
        <w:t>Ehrung für großes Engagement</w:t>
      </w:r>
    </w:p>
    <w:p>
      <w:pPr>
        <w:pStyle w:val="Header"/>
        <w:tabs>
          <w:tab w:val="clear" w:pos="4536"/>
          <w:tab w:val="clear" w:pos="9072"/>
          <w:tab w:val="left" w:pos="2520" w:leader="none"/>
        </w:tabs>
        <w:rPr>
          <w:i/>
          <w:i/>
          <w:iCs/>
        </w:rPr>
      </w:pPr>
      <w:r>
        <w:rPr>
          <w:i/>
          <w:iCs/>
        </w:rPr>
        <w:t xml:space="preserve">Helmut Wimmer mit kommunaler Verdienstmedaille ausgezeichnet </w:t>
      </w:r>
    </w:p>
    <w:p>
      <w:pPr>
        <w:pStyle w:val="Header"/>
        <w:tabs>
          <w:tab w:val="clear" w:pos="4536"/>
          <w:tab w:val="clear" w:pos="9072"/>
          <w:tab w:val="left" w:pos="2520" w:leader="none"/>
        </w:tabs>
        <w:rPr/>
      </w:pPr>
      <w:r>
        <w:rPr/>
        <w:br/>
        <w:t xml:space="preserve">Für sein herausragendes Engagement in verschiedenen kommunalen Ämtern erhielt Bodenkirchens Bürgermeister Helmut Wimmer am Dienstag in München von Staatssekretär Georg Schmid die kommunale Verdienstmedaille in Silber verliehen. </w:t>
        <w:br/>
        <w:t xml:space="preserve">Helmut Wimmer ist seit 1971 Bürgermeister der Gemeinde Bodenkirchen. Seit 1980 ist er zugleich Mitglied des Kreistags Landshut, in dem er von 1996 bis 2002 weiterer Stellvertreter des Landrats war. </w:t>
        <w:br/>
        <w:t xml:space="preserve">"Wimmer hat in den 35 Jahren als Bürgermeister die Geschicke der Gemeinde Bodenkirchen maßgeblich geprägt", sagte Georg Schmid in seiner Laudatio. </w:t>
        <w:br/>
        <w:t xml:space="preserve">Gleich zum Amtsantritt stand er mit gerade 26 Jahren vor der Herausforderung, die 17 Tage vorher aus vier ehemalig selbstständigen Gemeinden gebildete Großgemeinde zu einer Einheit zu formen. Auch finanziell war die Anfangsphase schwierig, da die Gemeinde mit einer damaligen Pro-Kopf-Verschuldung von 2 000 Mark belastet war. </w:t>
        <w:br/>
        <w:t xml:space="preserve">Gleichwohl mussten in der Folgezeit erhebliche Investitionen getätigt und die Infrastruktureinrichtungen geschaffen werden: Die Errichtung der Abwasserbeseitigungsanlage mit Bau einer zentralen biologischen Kläranlage, der Neubau einer Grundschule sowie einer Grund- und Hauptschule, der Umbau des alten Schlosses zu einem gut funktionierenden Rathaus und der Neubau des Bauhofes. </w:t>
        <w:br/>
        <w:t xml:space="preserve">Hinzu kamen der Bau von fünf Feuerwehrhäusern, die Sanierung der Ortskernbereiche von drei Ortschaften, Wohnungs- und Gewerbeansiedlungen und die Übernahme des kirchlichen Kindergartens. Trotz der hohen Investitionen gelang es Bürgermeister Wimmer, den Schuldenstand abzubauen, so dass die Gemeinde heute auf eine faktische Schuldenfreiheit verweisen kann. "Seine umsichtige und sparsame Haushaltsführung zeigt sich auch in seinem Vorsitz des Zweckverbandes zur Wasserversorgung, der trotz großer Investitionen in das Leitungsnetz finanziell auf gesunden Beinen steht. Umlagen der beteiligten Gemeinden an den Verband, wie es noch in der Zeit der Übernahme des Amtes notwendig war, gibt es nun nicht mehr", meinte der Staatssekretär. </w:t>
        <w:br/>
        <w:t>Im Rahmen seiner Mitgliedschaft im Kreistag ist besonders sein Engagement im Rahmen der vom Landkreis seit dem Jahr 1990 unterhaltenen Partnerschaft mit dem sibirischen Rayon Nowosibirsk erwähnenswert. Helmut Wimmer war einer der Gründerväter der Partnerschaft, er organisiert den Austausch und begleitete unter schwierigen Bedingungen einen Hilfsgütertransport in dem für Russland schweren Winter 1990.</w:t>
      </w:r>
      <w:r>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0:00Z</dcterms:created>
  <dc:creator>Unknown User</dc:creator>
  <dc:description/>
  <dc:language>en-US</dc:language>
  <cp:lastModifiedBy>Unknown User</cp:lastModifiedBy>
  <dcterms:modified xsi:type="dcterms:W3CDTF">2006-07-26T19:10:00Z</dcterms:modified>
  <cp:revision>2</cp:revision>
  <dc:subject/>
  <dc:title>Protokoll zur Vorstandssitzung am 20</dc:title>
</cp:coreProperties>
</file>